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едупреждению и противодействию коррупции государственного</w:t>
      </w:r>
    </w:p>
    <w:p>
      <w:pPr>
        <w:pStyle w:val="Normal"/>
        <w:jc w:val="center"/>
        <w:rPr/>
      </w:pPr>
      <w:r>
        <w:rPr>
          <w:sz w:val="28"/>
        </w:rPr>
        <w:t>казенного учреждения Брянской области «Отдел социальной защиты населения Клинцовского района» на 2021 г.</w:t>
      </w:r>
    </w:p>
    <w:p>
      <w:pPr>
        <w:pStyle w:val="Normal"/>
        <w:jc w:val="both"/>
        <w:rPr/>
      </w:pPr>
      <w:r>
        <w:rPr/>
        <w:t> </w:t>
      </w:r>
    </w:p>
    <w:tbl>
      <w:tblPr>
        <w:tblW w:w="10167" w:type="dxa"/>
        <w:jc w:val="left"/>
        <w:tblInd w:w="-62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8"/>
        <w:gridCol w:w="4592"/>
        <w:gridCol w:w="2161"/>
        <w:gridCol w:w="2796"/>
      </w:tblGrid>
      <w:tr>
        <w:trPr>
          <w:trHeight w:val="21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лана мероприятий по предупреждению и противодействию коррупции в ГКУ «Отдел социальной защиты населения Клинцовского района»  на 2020 год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21 г.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ипикина М.А.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92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 выявление коррупционных рисков, в том числе причин и условий коррупции, и устранение выявленных коррупционных рисков</w:t>
            </w:r>
          </w:p>
        </w:tc>
        <w:tc>
          <w:tcPr>
            <w:tcW w:w="216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ипикина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социальной защиты населения 1 категории Приходько Н.В. 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исполнения работниками ГКУ «ОСЗН Клинцовского района» должностных обязанностей, связанных с коррупционным риском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ипикина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социальной защиты населения 1 категории Приходько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подразделений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работников под роспись с содержанием законодательных актов в части наступления  ответственности  за  наруш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коррупционного законодательства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социальной защиты населения 2 категории Приходько Н.В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ссии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92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 работниками ГКУ «ОСЗН Клинцовского района»  разъяснительной   работы  о недопущении   поведения,  которое  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16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7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социальной защиты населения 1 категории Приходько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подразделен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-5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 Бруслиновская Е.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ипикина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социальной защиты населения 1 категории Приходько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подразделений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структивно-методических рекомендаций по организации антикоррупционной работы в ГКУ «ОСЗН Клинцовского района»  на официальном Интернет-сайте и  информационных  стендах  ГКУ «ОСЗН Клинцовского района»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ипикина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учреждения 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ами местного самоуправления, правоохранительными органам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другими организациями в сфер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я коррупции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ипикина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 Бруслиновская Е.Р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  и  использование  опыта других учреждений по  вопросам предупреждения  коррупции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ипикина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 Бруслиновская Е.Р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кспертизы организационно-распорядительных документов учреждения 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упциогенность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 Бруслиновская Е.Р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лужебных провер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выявления деяний коррупционной направленности со стороны работников ГКУ «ОСЗН Клинцовского района»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ыявлении деяний коррупционной направленности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ипикина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социальной защиты населения 1 категории Приходько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 Бруслиновская Е.Р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закупочной деятельности в ГКУ ОСЗН «Клинцовского района»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ипикина М.А. юрисконсульт  Бруслиновская Е.Р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592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учета и контроля исполнения документов для исключения проявления коррупционных рисков при рассмотрении обращений граждан</w:t>
            </w:r>
          </w:p>
        </w:tc>
        <w:tc>
          <w:tcPr>
            <w:tcW w:w="216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ипикина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подразде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социальной защиты населения 2 категории Гоголева Т.А.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облюдений положений Кодекса этики и служебного поведения сотрудников ГКУ «ОСЗН Клинцовского района»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алее – Кодекс этики)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ипикина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социальной защиты населения 1 категории Приходько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подразделений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и юридических лиц к Интернет-ресурсам ГКУ «ОСЗН Клинцовского района»  для возможности размещения сообщений по вопросам противодействия коррупции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ипикина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592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ый отчет  о реализации в учреждении мероприятий, предусмотренных планом по противодействию коррупции.</w:t>
            </w:r>
          </w:p>
        </w:tc>
        <w:tc>
          <w:tcPr>
            <w:tcW w:w="216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1 г.</w:t>
            </w:r>
          </w:p>
        </w:tc>
        <w:tc>
          <w:tcPr>
            <w:tcW w:w="27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ипикина М.А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46:00Z</dcterms:created>
  <dc:creator>1</dc:creator>
  <dc:description/>
  <dc:language>en-US</dc:language>
  <cp:lastModifiedBy/>
  <dcterms:modified xsi:type="dcterms:W3CDTF">2021-01-14T08:31:10Z</dcterms:modified>
  <cp:revision>11</cp:revision>
  <dc:subject/>
  <dc:title>                                                                                                 УТВЕРЖДЕН</dc:title>
</cp:coreProperties>
</file>